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8</w:t>
            </w:r>
            <w:r>
              <w:rPr>
                <w:rFonts w:cs="Angsana New" w:ascii="Angsana New" w:hAnsi="Angsana New"/>
                <w:sz w:val="32"/>
              </w:rPr>
              <w:t xml:space="preserve">   /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>25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อนุญาตเผยแพร่ภาพถ่ายงานศพแม่จันทร์ศรี เทพหินลัพ ในวันที่ </w:t>
      </w:r>
      <w:r>
        <w:rPr>
          <w:rFonts w:cs="Angsana New" w:ascii="Angsana New" w:hAnsi="Angsana New"/>
          <w:lang w:val="en-US"/>
        </w:rPr>
        <w:t xml:space="preserve">22 </w:t>
      </w:r>
      <w:r>
        <w:rPr>
          <w:rFonts w:ascii="Angsana New" w:hAnsi="Angsana New" w:cs="Angsana New"/>
        </w:rPr>
        <w:t xml:space="preserve">กันยายน </w:t>
      </w:r>
      <w:r>
        <w:rPr>
          <w:rFonts w:cs="Angsana New" w:ascii="Angsana New" w:hAnsi="Angsana New"/>
          <w:lang w:val="en-US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พ่อมา เทพหินลัพ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ที่ตัวแทนจากชุมชน และผู้นำชุมชนบ้านไหล่หิน รวมกลุ่มหารือจนมีคำถามและข้อสงสัยที่ต้องการหาคำตอบด้วยกระบวนการวิจัย โดยใช้วิธีจัดเวทีประชาคมหลายครั้งเพื่อหารูปแบบที่เป็นมติจากชุมชน จึงจัดทำข้อเสนอโครงการวิจัยจนได้รับทุนวิจัยจากสำนักงานกองทุนสนับสนุนการวิจัย ใน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หลักของโครงการคือการจัดประชุมในชุมชน โดยชุมชน เพื่อชุมชนได้เข้ามามีบทบาทและร่วมแลกเปลี่ยนหามติซึ่งเป็นที่ยอมรับร่วมกันในแนวทางที่สมเหตุสมผลบนความพอเพียง สำหรับจัดหาแนวทางปฏิบัติที่จะสืบทอดต่อกันไป 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เพื่อให้ได้ข้อมูลที่มีประโยชน์ต่อการหาลือร่วมกันของตัวแทนชุมชนในเวทีวิจัยอย่างทันเหตุการณ์ กระผมจึงเข้าเก็บภาพถ่ายบริเวณงานศพ เพื่อศึกษาเรียนรู้รูปแบบงานศพในบ้านไหล่หินอีกงานหนึ่ง และคัดเลือกภาพได้ </w:t>
      </w:r>
      <w:r>
        <w:rPr>
          <w:rFonts w:cs="Angsana New" w:ascii="Angsana New" w:hAnsi="Angsana New"/>
          <w:sz w:val="32"/>
          <w:lang w:val="en-US"/>
        </w:rPr>
        <w:t xml:space="preserve">72 </w:t>
      </w:r>
      <w:r>
        <w:rPr>
          <w:rFonts w:ascii="Angsana New" w:hAnsi="Angsana New" w:cs="Angsana New"/>
          <w:sz w:val="32"/>
          <w:sz w:val="32"/>
        </w:rPr>
        <w:t xml:space="preserve">ภาพที่นำเสนอกิจกรรมต่าง ๆ ในวันที่ </w:t>
      </w:r>
      <w:r>
        <w:rPr>
          <w:rFonts w:cs="Angsana New" w:ascii="Angsana New" w:hAnsi="Angsana New"/>
          <w:sz w:val="32"/>
          <w:lang w:val="en-US"/>
        </w:rPr>
        <w:t xml:space="preserve">22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  <w:lang w:val="en-US"/>
        </w:rPr>
        <w:t>25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>จึงขออนุญาตนำภาพทั้งหมดไปนำเสนอในเวทีวิจัย และเผยแพร่สู่สาธารณะจนนำไปสู่การหามติจากชุมชน</w:t>
      </w:r>
      <w:r>
        <w:rPr>
          <w:rFonts w:ascii="Angsana New" w:hAnsi="Angsana New" w:cs="Angsana New"/>
          <w:sz w:val="32"/>
          <w:sz w:val="32"/>
        </w:rPr>
        <w:t xml:space="preserve">ด้วยบทเรียนที่ผ่านและพิจารณาร่วมกันอย่างมีส่วนร่วมของชุมชน 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BodyText2"/>
        <w:spacing w:lineRule="exact" w:line="360"/>
        <w:jc w:val="distribute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ึงเรียนมาเพื่อขอความอนุญาตเผยแพร่ภาพถ่ายทั้ง </w:t>
      </w:r>
      <w:r>
        <w:rPr>
          <w:rFonts w:cs="Angsana New" w:ascii="Angsana New" w:hAnsi="Angsana New"/>
          <w:lang w:val="en-US"/>
        </w:rPr>
        <w:t xml:space="preserve">72 </w:t>
      </w:r>
      <w:r>
        <w:rPr>
          <w:rFonts w:ascii="Angsana New" w:hAnsi="Angsana New" w:cs="Angsana New"/>
        </w:rPr>
        <w:t>ภาพ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sectPr>
      <w:type w:val="nextPage"/>
      <w:pgSz w:w="12240" w:h="15840"/>
      <w:pgMar w:left="117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9:49:00Z</dcterms:created>
  <dc:creator>girl</dc:creator>
  <dc:description/>
  <dc:language>en-US</dc:language>
  <cp:lastModifiedBy>Burin Rujjapan</cp:lastModifiedBy>
  <cp:lastPrinted>2007-08-16T16:29:00Z</cp:lastPrinted>
  <dcterms:modified xsi:type="dcterms:W3CDTF">2007-09-23T19:49:00Z</dcterms:modified>
  <cp:revision>2</cp:revision>
  <dc:subject/>
  <dc:title>แบบสอบถามโครงการวิจัยเพื่อท้องถิ่น</dc:title>
</cp:coreProperties>
</file>